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Ф.А.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Ф.А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</w:t>
      </w:r>
      <w:r>
        <w:rPr>
          <w:sz w:val="24"/>
          <w:lang w:val="ru-RU"/>
        </w:rPr>
        <w:t xml:space="preserve">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Ф.А.о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едставлении и прилагаемом к нему обращения судьи Х суда г. В. следует, что на 13.03.2019 г. на 14.30 ч. было назначено судебное заседание по рассмотрению ходатайства следователя о продлении срока содержания под стражей М.Д.А., защиту которого осуществляет адвокат М.Ф.А.о. Адвокат телефонограммой был извещён об указанной дате судебного заседания. Адвокат явился только в 16.40 ч. и потребовал предоставить ему свидание с подзащитным, в связи с чем судебное заседание было открыто только в 16.50 ч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не отрицал факта опоздания в суд, пояснив, что был поздно уведомлен следователем о дате судебного заседания, в этот же день он участвовал в следственных действиях в г. Д. по другому уголовному делу. На дороге была сложная транспортная ситуация, большая загруженность автомобилями. В процессе движения адвокат неоднократно звонил в суд, помощнику и секретарю судьи, предупреждал, что опаздывает в связи с «пробками» на доро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опоздания в судебное заседание 13.03.2019 г. по рассмотрению ходатайства следователя о продлении срока содержания под стражей М.Д.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силу п. 1 ст. 14 Кодекса профессиональной этики адвоката (далее – КПЭА), </w:t>
      </w:r>
      <w:r>
        <w:rPr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я неоднократно отмечала, что, давая оценку исполнения адвокатом указанной обязанности, следует исходить из фактических обстоятельств, а также учитывать надлежащее уведомление адвоката о дате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ак следует из объяснений адвоката, и не опровергается заявителем, адвокат не был заблаговременно уведомлен следователем, как указывает адвокат «был поставлен перед фактом», без учёта занятости адвоката. Также Комиссия считает общеизвестным факт сложной транспортной ситуации на дорогах, что в условиях ненадлежащего уведомления, не позволило адвокату заблаговременно спланировать поездку. При таких обстоятельствах, опоздание адвоката не явилось следствием его небрежного отношения к исполнению требований КПЭА. Кроме того, опоздание адвоката не привело к срыву судебного заседания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</w:t>
      </w:r>
      <w:r>
        <w:rPr>
          <w:b w:val="false"/>
          <w:sz w:val="24"/>
          <w:szCs w:val="24"/>
          <w:lang w:val="ru-RU"/>
        </w:rPr>
        <w:t xml:space="preserve"> и</w:t>
      </w:r>
      <w:r>
        <w:rPr>
          <w:b w:val="false"/>
          <w:sz w:val="24"/>
          <w:szCs w:val="24"/>
        </w:rPr>
        <w:t xml:space="preserve">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М.Ф.А.о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9:39:00Z</dcterms:modified>
  <cp:revision>5</cp:revision>
  <dc:subject/>
  <dc:title>ЗАКЛЮЧЕНИЕ  КВАЛИФИКАЦИОННОЙ КОМИССИИ</dc:title>
</cp:coreProperties>
</file>